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EVERYDAY DUTY YOU HAVE TO FOLLOW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ontact your Manager everyday after working hours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eep your mobile phone always on switch on mode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ake contact person name and phone no. Of every Retailer’s &amp; Stockiest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Collect phone no. of each &amp; every Doctor of your Territory. 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on’t make any false commitment in the market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</w:rPr>
        <w:t xml:space="preserve">Send daily report (Weekly Basis) regularly on every Monday. 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all your manager for any query or clarification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lease take prior permission from your Marketing Manager before committing to your customer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</w:rPr>
        <w:t>Your expense report should reach before 10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 xml:space="preserve"> of every month to the Z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Your tour program for the month should be received in ZO by 26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 xml:space="preserve"> of         every month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Take order from stockist on their pad only with seal &amp; sign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Maintain your diary regularly.</w:t>
      </w:r>
    </w:p>
    <w:p>
      <w:pPr>
        <w:pStyle w:val="ListParagrap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Every Saturday visit stockiest and give sec. sale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</w:t>
      </w:r>
      <w:r>
        <w:rPr>
          <w:b/>
          <w:bCs/>
          <w:sz w:val="28"/>
        </w:rPr>
        <w:t>Inamad  Pharma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</w:t>
      </w:r>
      <w:r>
        <w:rPr>
          <w:b/>
          <w:bCs/>
          <w:sz w:val="28"/>
        </w:rPr>
        <w:t xml:space="preserve">Vadodara                                                                                  </w:t>
      </w:r>
    </w:p>
    <w:sectPr>
      <w:type w:val="nextPage"/>
      <w:pgSz w:w="12240" w:h="15840"/>
      <w:pgMar w:left="1440" w:right="1260" w:gutter="0" w:header="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03:00Z</dcterms:created>
  <dc:creator>Intel</dc:creator>
  <dc:description/>
  <cp:keywords/>
  <dc:language>en-US</dc:language>
  <cp:lastModifiedBy>Lenovo</cp:lastModifiedBy>
  <cp:lastPrinted>2012-12-15T15:40:00Z</cp:lastPrinted>
  <dcterms:modified xsi:type="dcterms:W3CDTF">2016-06-01T09:31:00Z</dcterms:modified>
  <cp:revision>30</cp:revision>
  <dc:subject/>
  <dc:title>EVERYDAY DUTY YOU HAVE TO FOLLOW</dc:title>
</cp:coreProperties>
</file>